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公  示</w:t>
      </w:r>
    </w:p>
    <w:p>
      <w:pPr>
        <w:pStyle w:val="Normal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院（部）、各部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江苏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江苏省人力资源和社会保障厅关于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学生资助补助经费的通知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苏财教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2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精神及相关要求，经自主申报、民主推荐、资格审查、学校评审，拟推荐王露等</w:t>
      </w:r>
      <w:r>
        <w:rPr>
          <w:rFonts w:eastAsia="方正仿宋_GBK"/>
          <w:sz w:val="32"/>
          <w:szCs w:val="32"/>
        </w:rPr>
        <w:t>291</w:t>
      </w:r>
      <w:r>
        <w:rPr>
          <w:rFonts w:eastAsia="方正仿宋_GBK"/>
          <w:sz w:val="32"/>
          <w:szCs w:val="32"/>
        </w:rPr>
        <w:t>名同学申请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国家励志奖学金，现予以公示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体名单详见附件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示时间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天。如有不同意见，请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前向学工处（电话：</w:t>
      </w:r>
      <w:r>
        <w:rPr>
          <w:rFonts w:eastAsia="方正仿宋_GBK"/>
          <w:sz w:val="32"/>
          <w:szCs w:val="32"/>
        </w:rPr>
        <w:t>86663526</w:t>
      </w:r>
      <w:r>
        <w:rPr>
          <w:rFonts w:eastAsia="方正仿宋_GBK"/>
          <w:sz w:val="32"/>
          <w:szCs w:val="32"/>
        </w:rPr>
        <w:t>，邮箱</w:t>
      </w:r>
      <w:r>
        <w:rPr>
          <w:rFonts w:eastAsia="方正仿宋_GBK"/>
          <w:sz w:val="32"/>
          <w:szCs w:val="32"/>
        </w:rPr>
        <w:t>535258596@qq.com</w:t>
      </w:r>
      <w:r>
        <w:rPr>
          <w:rFonts w:eastAsia="方正仿宋_GBK"/>
          <w:sz w:val="32"/>
          <w:szCs w:val="32"/>
        </w:rPr>
        <w:t>）反映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示。</w:t>
      </w:r>
    </w:p>
    <w:p>
      <w:pPr>
        <w:pStyle w:val="Normal"/>
        <w:ind w:first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国家励志奖学金拟推荐名单</w:t>
      </w:r>
    </w:p>
    <w:p>
      <w:pPr>
        <w:pStyle w:val="Normal"/>
        <w:ind w:right="42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  <w:r>
        <w:rPr>
          <w:rFonts w:eastAsia="方正仿宋_GBK"/>
          <w:sz w:val="32"/>
          <w:szCs w:val="32"/>
        </w:rPr>
        <w:t>学工处</w:t>
      </w:r>
    </w:p>
    <w:p>
      <w:pPr>
        <w:pStyle w:val="Normal"/>
        <w:ind w:right="42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023.10.24 </w:t>
      </w:r>
    </w:p>
    <w:p>
      <w:pPr>
        <w:pStyle w:val="Normal"/>
        <w:spacing w:lineRule="exact" w:line="520"/>
        <w:ind w:right="56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55"/>
        <w:gridCol w:w="3044"/>
        <w:gridCol w:w="2815"/>
      </w:tblGrid>
      <w:tr>
        <w:trPr>
          <w:trHeight w:val="340" w:hRule="atLeast"/>
        </w:trPr>
        <w:tc>
          <w:tcPr>
            <w:tcW w:w="87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  <w:t>2023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年国家励志奖学金拟推荐名单</w:t>
            </w:r>
          </w:p>
        </w:tc>
      </w:tr>
      <w:tr>
        <w:trPr>
          <w:trHeight w:val="9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院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姓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露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玥弘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轨道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崔俊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路桥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政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路桥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俊广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设计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成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设计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龚宇轩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馨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新媛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玉梅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亚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成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轨道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诗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亚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玉红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诗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贾金铃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路桥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宇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路桥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利娟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路桥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莫燕玲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浩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程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磊落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设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雨欣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设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梦洁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设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竞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设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罗小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设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蔡婕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设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雪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内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栩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内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丽丽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内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灿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２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志英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２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母丽娟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程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渊博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工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程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沙锦乾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市场营销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海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奕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财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启越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财管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玉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财管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梦菊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营销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珂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营销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柏诗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子商务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石蕾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商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雨彤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位梦格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静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心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肖宝洁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媛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齐春丽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空乘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燕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旅游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昕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流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若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流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梦菲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流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菲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钱陈静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流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容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流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青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营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雨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空乘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茶文凤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梦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雅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赛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空乘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雨鑫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空乘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贝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雨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嵇成玲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空乘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瑶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靖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吉慧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经管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计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软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杜强生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软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陈奕文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联网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薄辛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网络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文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网络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伍晓西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网络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志琦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网络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伟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子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颜言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谢静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成身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文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范俊苗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移动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怀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移动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雅丽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熙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衡亚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郑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闫深奥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曼丽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燕龙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电商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肖正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软件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秦嘉欣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软件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网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潭潭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（网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笑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联网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联网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长清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+3)-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陶斯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软件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新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国庆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晓晓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晋雯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蔡慧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联网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仲紫涵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物制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雨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监督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文静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经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杲雨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经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睿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生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晁子静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瑞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起云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安全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佳华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生产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粤美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生产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玲玲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倩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戴亚宇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云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如嫚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翌雯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子悦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安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秋景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安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翟子君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质量与安全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书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经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晴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物制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嵇雪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物制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崔昱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物制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胥建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静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莹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生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生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嘉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生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薇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药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叶文晞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药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史雨欣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雨晴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监督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紫蕊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中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阙丽君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品生产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雨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物制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安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颖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菁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4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紫轩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5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袁贵旺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5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俞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6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岳彤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6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贺秀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7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文格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8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展通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9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婷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9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心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驻点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芮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0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玟梅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助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传甜子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助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汤耀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助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若桐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媛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路予轩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倪钦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苏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技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莹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技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舒磊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菲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雨桦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丽娟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阮秀菊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倩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如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苏芳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婷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葛晴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殷婧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宫晨璐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心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4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璐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4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邹皖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5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翟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5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6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佳芸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6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萍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驻点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卜欣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驻点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杭诗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驻点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驻点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尊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助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佳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助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陆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助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席美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助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殷寒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龚扬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越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樊倩倩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思宇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腔技术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津津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丽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董萌萌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圣吉文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弋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田笑笑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薇宇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妍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1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雪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石雨晴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玉姣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雨梅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雯燕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舞综合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双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数媒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子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幼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思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幼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肖星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舞综合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君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广告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程程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艺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宋乾隆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幼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高雅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舞综合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婕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艺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庆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表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坤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表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樊雨欣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佩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鑫鑫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新宇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孔锦洋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艺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严晓璐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幼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艺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琼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幼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邵子纯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幼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姜小沿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数媒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薛长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表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缪鑫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董伟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数媒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二亚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易加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表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琴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1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舞编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何月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音表单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谢宇欣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艺术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幼管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蒋紫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+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耀威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+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盛文亮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+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起锋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+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晨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+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秦满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3+2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一智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单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剑涛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单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缘皓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单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顾开鑫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器人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欧禄金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器人（单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建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01"/>
                <w:rFonts w:eastAsia="宋体" w:cs="Times New Roman"/>
                <w:lang w:bidi="ar"/>
              </w:rPr>
              <w:t>21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汽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裴奕程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101"/>
                <w:rFonts w:eastAsia="宋体" w:cs="Times New Roman"/>
                <w:lang w:bidi="ar"/>
              </w:rPr>
              <w:t>21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汽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程旺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汽车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泽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数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伟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智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雅婷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智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文慧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雪晴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佳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沈亿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甜甜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硕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宏岩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器人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佳乐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器人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麟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器人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大伟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数控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智控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潘乐怡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智控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夏鑫林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智控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豪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智控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雯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智控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光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于志翔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电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+3</w:t>
            </w: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鞠坛刚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器人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一瑾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器人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姗姗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造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汽车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浩然</w:t>
            </w:r>
          </w:p>
        </w:tc>
      </w:tr>
    </w:tbl>
    <w:p>
      <w:pPr>
        <w:pStyle w:val="Normal"/>
        <w:spacing w:lineRule="exact" w:line="52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serif;Segoe Print" w:hAnsi="serif;Segoe Print" w:eastAsia="serif;Segoe Print" w:cs="serif;Segoe Print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0:00Z</dcterms:created>
  <dc:creator>DELL</dc:creator>
  <dc:description/>
  <dc:language>en-US</dc:language>
  <cp:lastModifiedBy>www</cp:lastModifiedBy>
  <cp:lastPrinted>2021-11-03T16:15:00Z</cp:lastPrinted>
  <dcterms:modified xsi:type="dcterms:W3CDTF">2023-10-24T08:25:41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2CC270A54C31BDC3542BB12D9F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