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zCs w:val="21"/>
        </w:rPr>
      </w:pPr>
      <w:r>
        <w:rPr>
          <w:rFonts w:eastAsia="方正楷体_GBK;微软雅黑" w:ascii="方正楷体_GBK;微软雅黑" w:hAnsi="方正楷体_GBK;微软雅黑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泰州职业技术学院高层次人才招考岗位表（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B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3544"/>
        <w:gridCol w:w="1706"/>
        <w:gridCol w:w="893"/>
        <w:gridCol w:w="4630"/>
      </w:tblGrid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  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、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 注</w:t>
            </w:r>
          </w:p>
        </w:tc>
      </w:tr>
      <w:tr>
        <w:trPr>
          <w:trHeight w:val="1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不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须为中共党员（含中共预备党员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大学本科或研究生学习期间担任过主要学生干部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 xml:space="preserve">主要学生干部任职范围 ：班级班长、团支部书记；团总支（团委）副书记、各部部长、副部长等校（院系）团总支部（团委）委员会成员；党支部书记、副书记、组织委员、宣传委员等学生党支部委员会成员；学生会（学生分会）主席、副主席，各部部长、副部长等校（院系）学生会（学生分会）成员；社团联合会主席、副主席，各部部长、副部长，成员单位正副职负责人等校社团联合会成员。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任职经历证明材料的出具：院系级学生干部由同级基层党组织出具，校级学生干部由校团委出具；证明材料需注明具体职务和任职起止时间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134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owtfont8gb2312">
    <w:name w:val="qowt-font8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9:00Z</dcterms:created>
  <dc:creator>朱健</dc:creator>
  <dc:description/>
  <cp:keywords/>
  <dc:language>en-US</dc:language>
  <cp:lastModifiedBy>tidows</cp:lastModifiedBy>
  <cp:lastPrinted>2019-05-07T10:08:00Z</cp:lastPrinted>
  <dcterms:modified xsi:type="dcterms:W3CDTF">2019-06-05T16:33:00Z</dcterms:modified>
  <cp:revision>26</cp:revision>
  <dc:subject/>
  <dc:title/>
</cp:coreProperties>
</file>